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bCs/>
        </w:rPr>
      </w:pPr>
      <w:r>
        <w:object w:dxaOrig="169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.65pt;margin-top:-0.55pt;width:49.4pt;height:4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52105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85</wp:posOffset>
            </wp:positionH>
            <wp:positionV relativeFrom="paragraph">
              <wp:posOffset>-6985</wp:posOffset>
            </wp:positionV>
            <wp:extent cx="552450" cy="561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EGIO CRISTIANO LA ESPERANZA</w:t>
      </w:r>
    </w:p>
    <w:p>
      <w:pPr>
        <w:pStyle w:val="Sinespaciado"/>
        <w:jc w:val="center"/>
        <w:rPr/>
      </w:pPr>
      <w:r>
        <w:rPr>
          <w:rFonts w:cs="Monotype Corsiva" w:ascii="Monotype Corsiva" w:hAnsi="Monotype Corsiva"/>
          <w:i/>
        </w:rPr>
        <w:t>Certificados en el Nivel de Acceso según el Modelo Europeo de Excelencia  EFQM</w:t>
      </w:r>
    </w:p>
    <w:p>
      <w:pPr>
        <w:pStyle w:val="Sinespaciado"/>
        <w:tabs>
          <w:tab w:val="clear" w:pos="708"/>
          <w:tab w:val="center" w:pos="4819" w:leader="none"/>
          <w:tab w:val="left" w:pos="8565" w:leader="none"/>
        </w:tabs>
        <w:rPr/>
      </w:pPr>
      <w:r>
        <w:rPr>
          <w:rFonts w:cs="Arial Black" w:ascii="Arial Black" w:hAnsi="Arial Black"/>
          <w:lang w:val="es-MX"/>
        </w:rPr>
        <w:tab/>
        <w:t>TALLER DE FÍSICA GRADO DÉCIMO</w:t>
      </w:r>
    </w:p>
    <w:p>
      <w:pPr>
        <w:pStyle w:val="Normal"/>
        <w:jc w:val="both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 Las ruedas de un automóvil tienen 60 cm de diámetro. Calcular con qué velocidad angular giran cuando el automóvil se desplaza a 72 km/h.</w:t>
        <w:tab/>
        <w:tab/>
        <w:t>Sol.: 66,7 rad/s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 Un coche que va a 20 m/s recorre el perímetro de una pista circular en un minut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eterminar el radio de la misma</w:t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¿Tiene aceleración el coche? En caso afirmativo, determina su módulo, su dirección y su sentido.</w:t>
        <w:tab/>
        <w:tab/>
        <w:tab/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l.: a) 191 m  ;  b) a</w:t>
      </w:r>
      <w:r>
        <w:rPr>
          <w:rFonts w:cs="Times New Roman" w:ascii="Times New Roman" w:hAnsi="Times New Roman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= 2,1 m/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, dirección radial y sentido hacia el centro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 Un coche recorre con velocidad constante una circunferencia de 50 cm de radio con una frecuencia de 10 Hz. Determina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El período</w:t>
        <w:tab/>
        <w:tab/>
        <w:tab/>
        <w:tab/>
        <w:tab/>
        <w:t>Sol.: T = 0,1 s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La velocidad angular y lineal</w:t>
        <w:tab/>
        <w:tab/>
        <w:t>Sol.: ω = 62,8 rad/s  ;  v = 31,4 m/s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Su aceleración</w:t>
        <w:tab/>
        <w:tab/>
        <w:tab/>
        <w:tab/>
        <w:t>Sol.: a</w:t>
      </w:r>
      <w:r>
        <w:rPr>
          <w:rFonts w:cs="Times New Roman" w:ascii="Times New Roman" w:hAnsi="Times New Roman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= 1971,9 m/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 Un disco de 20 cm de radio gira a 33,33 rpm. Halla su velocidad angular, la velocidad lineal y la aceleración centrípeta d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Un punto de su periferia</w:t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Un punto situado a 10 cm del centro</w:t>
        <w:tab/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¿Cuánto tiempo tardará el disco en girar 780º?</w:t>
        <w:tab/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¿Y en efectuar 15 revoluciones?</w:t>
        <w:tab/>
        <w:tab/>
        <w:t xml:space="preserve"> 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ol.: a) 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,11 </w:t>
      </w:r>
      <w:r>
        <w:rPr>
          <w:rFonts w:cs="Times New Roman" w:ascii="Times New Roman" w:hAnsi="Times New Roman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ad/s ; v= 0,7 m/s ; 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2,5 m/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;  b) 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,11 </w:t>
      </w:r>
      <w:r>
        <w:rPr>
          <w:rFonts w:cs="Times New Roman" w:ascii="Times New Roman" w:hAnsi="Times New Roman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ad/s ; v = 0,35 m/s  ;  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1,23 m/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;  c) t = 3,9 s  ;  d) 27 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 Calcular la rapidez circunferencial de un volante de 40 cm de radio, si da 50 vueltas en 20 segundos.</w:t>
        <w:tab/>
        <w:tab/>
        <w:t>Sol.: v = 6,28 m/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 El borde de una rueda lleva una velocidad de 14 m/s, da 140 vueltas en 2/3 de minuto. Calcular cuánto mide el radio.</w:t>
        <w:tab/>
        <w:tab/>
        <w:tab/>
        <w:t>Sol.: R = 0,63 m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- </w:t>
      </w:r>
      <w:r>
        <w:rPr>
          <w:rFonts w:cs="Times New Roman" w:ascii="Times New Roman" w:hAnsi="Times New Roman"/>
          <w:sz w:val="20"/>
          <w:szCs w:val="20"/>
          <w:lang w:eastAsia="es-ES"/>
        </w:rPr>
        <w:t>Un astronauta está a 36.000 km. de altura. Razona si las siguientes afirmaciones son verdaderas o falsas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a) Su masa ha disminuido, por eso pesa meno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b) La aceleración de la gravedad es menor que en la superfic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c) La constante de la gravitación universal es menor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8.- Razona si las siguientes afirmaciones son verdaderas o falsas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a) La gravitación es una fuerza que se ejerce sobre cualquier cuerpo de la naturalez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b) El alcance de la atracción gravitatoria es infinit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c) La atracción gravitatoria es una fuerza muy débi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d) La gravitación es la responsable de la evolución y de la estructura del univers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s-ES"/>
        </w:rPr>
        <w:t>9.- Una nave espacial de 3500 kg  se encuentra en el punto medio de la línea que une la Tierra y la Luna. Calcula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a) La fuerza resultante que se ejerce sobre la nav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b) ¿Existirá algún punto entre la Luna y la Tierra en la que esa fuerza resultante sea nula? Razona tu respuest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es-ES"/>
        </w:rPr>
      </w:pPr>
      <w:r>
        <w:rPr>
          <w:rFonts w:cs="Times New Roman" w:ascii="Times New Roman" w:hAnsi="Times New Roman"/>
          <w:i/>
          <w:sz w:val="20"/>
          <w:szCs w:val="20"/>
          <w:lang w:eastAsia="es-ES"/>
        </w:rPr>
        <w:t xml:space="preserve">Datos: </w:t>
      </w:r>
      <w:r>
        <w:rPr>
          <w:rFonts w:cs="Times New Roman" w:ascii="Times New Roman" w:hAnsi="Times New Roman"/>
          <w:bCs/>
          <w:i/>
          <w:sz w:val="20"/>
          <w:szCs w:val="20"/>
          <w:lang w:eastAsia="es-ES"/>
        </w:rPr>
        <w:t>G = 6'67 · 10</w:t>
      </w: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eastAsia="es-ES"/>
        </w:rPr>
        <w:t>-11</w:t>
      </w:r>
      <w:r>
        <w:rPr>
          <w:rFonts w:cs="Times New Roman" w:ascii="Times New Roman" w:hAnsi="Times New Roman"/>
          <w:bCs/>
          <w:i/>
          <w:sz w:val="20"/>
          <w:szCs w:val="20"/>
          <w:lang w:eastAsia="es-ES"/>
        </w:rPr>
        <w:t xml:space="preserve">   N·m</w:t>
      </w: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eastAsia="es-ES"/>
        </w:rPr>
        <w:t>2</w:t>
      </w:r>
      <w:r>
        <w:rPr>
          <w:rFonts w:cs="Times New Roman" w:ascii="Times New Roman" w:hAnsi="Times New Roman"/>
          <w:bCs/>
          <w:i/>
          <w:sz w:val="20"/>
          <w:szCs w:val="20"/>
          <w:lang w:eastAsia="es-ES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eastAsia="es-ES"/>
        </w:rPr>
        <w:t xml:space="preserve">kg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es-ES"/>
        </w:rPr>
        <w:t>2</w:t>
      </w:r>
      <w:r>
        <w:rPr>
          <w:rFonts w:cs="Times New Roman" w:ascii="Times New Roman" w:hAnsi="Times New Roman"/>
          <w:i/>
          <w:sz w:val="20"/>
          <w:szCs w:val="20"/>
          <w:lang w:eastAsia="es-ES"/>
        </w:rPr>
        <w:t xml:space="preserve"> ; distancia Tierra-Luna = 384000 km ; 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eastAsia="es-ES"/>
        </w:rPr>
        <w:t xml:space="preserve">Tierra </w:t>
      </w:r>
      <w:r>
        <w:rPr>
          <w:rFonts w:cs="Times New Roman" w:ascii="Times New Roman" w:hAnsi="Times New Roman"/>
          <w:i/>
          <w:sz w:val="20"/>
          <w:szCs w:val="20"/>
          <w:lang w:eastAsia="es-ES"/>
        </w:rPr>
        <w:t>= 5,9·10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es-ES"/>
        </w:rPr>
        <w:t>24</w:t>
      </w:r>
      <w:r>
        <w:rPr>
          <w:rFonts w:cs="Times New Roman" w:ascii="Times New Roman" w:hAnsi="Times New Roman"/>
          <w:i/>
          <w:sz w:val="20"/>
          <w:szCs w:val="20"/>
          <w:lang w:eastAsia="es-ES"/>
        </w:rPr>
        <w:t xml:space="preserve"> kg  ;  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eastAsia="es-ES"/>
        </w:rPr>
        <w:t>Luna</w:t>
      </w:r>
      <w:r>
        <w:rPr>
          <w:rFonts w:cs="Times New Roman" w:ascii="Times New Roman" w:hAnsi="Times New Roman"/>
          <w:i/>
          <w:sz w:val="20"/>
          <w:szCs w:val="20"/>
          <w:lang w:eastAsia="es-ES"/>
        </w:rPr>
        <w:t xml:space="preserve"> = 7,35·10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es-ES"/>
        </w:rPr>
        <w:t>22</w:t>
      </w:r>
      <w:r>
        <w:rPr>
          <w:rFonts w:cs="Times New Roman" w:ascii="Times New Roman" w:hAnsi="Times New Roman"/>
          <w:i/>
          <w:sz w:val="20"/>
          <w:szCs w:val="20"/>
          <w:lang w:eastAsia="es-ES"/>
        </w:rPr>
        <w:t xml:space="preserve"> kg.</w:t>
        <w:tab/>
        <w:tab/>
        <w:tab/>
        <w:t xml:space="preserve">Sol.: a) F = 36,93 N (hacia la Tierra)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es-E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10.- En el movimiento de caída libre (sin rozamiento con el aire) expresa razonando con palabras la relación existente entr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a) altura de caída y velocidad de llegada al suel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b) masa del objeto y aceleración de caíd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c) distancia recorrida y tiempo transcurrid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  <w:t>d) fuerza gravitatoria y tiempo de caíd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- Un automóvil de 1200 kg de masa toma una curva de 10 m de radio a una velocidad de 90 km/h. Calcula el valor de la fuerza centrípeta.</w:t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.: 75000 N</w:t>
      </w:r>
    </w:p>
    <w:sectPr>
      <w:headerReference w:type="default" r:id="rId5"/>
      <w:footerReference w:type="default" r:id="rId6"/>
      <w:type w:val="nextPage"/>
      <w:pgSz w:w="12240" w:h="20160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lang w:val="en-US" w:eastAsia="en-US"/>
      </w:rPr>
      <w:t>Dpto Física y Química</w:t>
      <w:tab/>
      <w:tab/>
      <w:t>IES Izpisúa Belmonte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480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5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8672"/>
                            <w:gridCol w:w="1300"/>
                          </w:tblGrid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8672" w:type="dxa"/>
                                <w:tcBorders>
                                  <w:bottom w:val="single" w:sz="18" w:space="0" w:color="808080"/>
                                  <w:right w:val="single" w:sz="18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Times New Roman" w:cs="Comic Sans MS" w:ascii="Comic Sans MS" w:hAnsi="Comic Sans MS"/>
                                    <w:sz w:val="24"/>
                                    <w:szCs w:val="24"/>
                                  </w:rPr>
                                  <w:t xml:space="preserve">4º ESO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>
                                  <w:left w:val="single" w:sz="18" w:space="0" w:color="808080"/>
                                  <w:bottom w:val="single" w:sz="18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81BD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Times New Roman" w:cs="Comic Sans MS" w:ascii="Comic Sans MS" w:hAnsi="Comic Sans MS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2009’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98.6pt;height:3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5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8672"/>
                      <w:gridCol w:w="1300"/>
                    </w:tblGrid>
                    <w:tr>
                      <w:trPr>
                        <w:trHeight w:val="288" w:hRule="atLeast"/>
                      </w:trPr>
                      <w:tc>
                        <w:tcPr>
                          <w:tcW w:w="8672" w:type="dxa"/>
                          <w:tcBorders>
                            <w:bottom w:val="single" w:sz="18" w:space="0" w:color="808080"/>
                            <w:right w:val="single" w:sz="18" w:space="0" w:color="808080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Cambria" w:hAnsi="Cambria" w:eastAsia="Times New Roman" w:cs="Cambri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Comic Sans MS" w:ascii="Comic Sans MS" w:hAnsi="Comic Sans MS"/>
                              <w:sz w:val="24"/>
                              <w:szCs w:val="24"/>
                            </w:rPr>
                            <w:t xml:space="preserve">4º ESO                                                            </w:t>
                          </w:r>
                        </w:p>
                      </w:tc>
                      <w:tc>
                        <w:tcPr>
                          <w:tcW w:w="1300" w:type="dxa"/>
                          <w:tcBorders>
                            <w:left w:val="single" w:sz="18" w:space="0" w:color="808080"/>
                            <w:bottom w:val="single" w:sz="18" w:space="0" w:color="808080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81BD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Comic Sans MS" w:ascii="Comic Sans MS" w:hAnsi="Comic Sans MS"/>
                              <w:b/>
                              <w:bCs/>
                              <w:sz w:val="24"/>
                              <w:szCs w:val="24"/>
                            </w:rPr>
                            <w:t>2009’10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1:00Z</dcterms:created>
  <dc:creator>7</dc:creator>
  <dc:description/>
  <cp:keywords/>
  <dc:language>en-US</dc:language>
  <cp:lastModifiedBy>7</cp:lastModifiedBy>
  <dcterms:modified xsi:type="dcterms:W3CDTF">2012-08-10T14:00:00Z</dcterms:modified>
  <cp:revision>3</cp:revision>
  <dc:subject/>
  <dc:title>Ejercicios MCU               4º ESO</dc:title>
</cp:coreProperties>
</file>